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4"/>
        </w:rPr>
      </w:pPr>
      <w:r>
        <w:rPr>
          <w:szCs w:val="24"/>
        </w:rPr>
        <w:t>Название докл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Фамилия И.О.</w:t>
      </w:r>
      <w:r>
        <w:rPr>
          <w:szCs w:val="24"/>
          <w:vertAlign w:val="superscript"/>
        </w:rPr>
        <w:t>1</w:t>
      </w:r>
      <w:r>
        <w:rPr>
          <w:szCs w:val="24"/>
        </w:rPr>
        <w:t>, Фамилия И.О.</w:t>
      </w:r>
      <w:r>
        <w:rPr>
          <w:szCs w:val="24"/>
          <w:vertAlign w:val="superscript"/>
        </w:rPr>
        <w:t>2</w:t>
      </w:r>
      <w:r>
        <w:rPr>
          <w:szCs w:val="24"/>
        </w:rPr>
        <w:t>, Фамилия И.О.</w:t>
      </w:r>
      <w:r>
        <w:rPr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Место работы, город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есто работы, город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Место работы, 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hanging="0"/>
        <w:rPr>
          <w:szCs w:val="24"/>
        </w:rPr>
      </w:pPr>
      <w:r>
        <w:rPr>
          <w:szCs w:val="24"/>
          <w:lang w:val="en-US"/>
        </w:rPr>
        <w:t>name</w:t>
      </w:r>
      <w:r>
        <w:rPr>
          <w:szCs w:val="24"/>
        </w:rPr>
        <w:t>@</w:t>
      </w:r>
      <w:r>
        <w:rPr>
          <w:szCs w:val="24"/>
          <w:lang w:val="en-US"/>
        </w:rPr>
        <w:t>e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доклада представляются в электронном виде в форматах doc или rtf. Формат A4, 210×297 мм. Поля: левое и правое – 15 мм, верхнее и нижнее – 20 мм.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(размер 12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>). Текст печатается через 1 интервал [1]. Отступ красной строки – 1 см. Основной текст должен быть выровнен по ширине. Тире и кавычки должны быть одинакового начертания по всему тексту. Наименование физических величин, сокращений и т. д. – в системе СИ. Объем тезисов – не более 2 страниц. Страницы не нумер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доклада (прописные буквы, полужирно, выравнивание по центру, в конце названия точка не ставится). Ф.И.О. автора и соавторов (полужирно, по центру, фамилия докладчика ставится первой и подчеркивается). Название организации, город (каждая организация на отдельной строке). E-mail докладчика (по центр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3785" cy="722630"/>
            <wp:effectExtent l="0" t="0" r="0" b="0"/>
            <wp:docPr id="1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hanging="0"/>
        <w:jc w:val="center"/>
        <w:rPr/>
      </w:pPr>
      <w:r>
        <w:rPr/>
        <w:t xml:space="preserve">Рис. 1. Рисунки и их описание должны быть расположены в основном тексте, </w:t>
        <w:br/>
        <w:t xml:space="preserve">подписи к рисункам должны быть выполнены шрифтом Times New Roman (размер 10 pt), расположение по центру. Обозначение переменных на осях (используются только символы и через запятую и пробел – размерность) </w:t>
        <w:br/>
        <w:t>следует размещать с внешней стороны рисунка (также как цифры), а не в поле рису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73785" cy="722630"/>
            <wp:effectExtent l="0" t="0" r="0" b="0"/>
            <wp:docPr id="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73785" cy="722630"/>
            <wp:effectExtent l="0" t="0" r="0" b="0"/>
            <wp:docPr id="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4253" w:leader="none"/>
          <w:tab w:val="left" w:pos="5954" w:leader="none"/>
        </w:tabs>
        <w:ind w:hanging="0"/>
        <w:rPr/>
      </w:pPr>
      <w:r>
        <w:rPr/>
        <w:tab/>
        <w:t>а</w:t>
        <w:tab/>
        <w:t>б</w:t>
      </w:r>
    </w:p>
    <w:p>
      <w:pPr>
        <w:pStyle w:val="Subtitle"/>
        <w:ind w:hanging="0"/>
        <w:jc w:val="center"/>
        <w:rPr/>
      </w:pPr>
      <w:r>
        <w:rPr/>
        <w:t xml:space="preserve">Рис. 2. Описание левого рисунка (а); </w:t>
        <w:br/>
        <w:t>описание правого рисунка (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не должна занимать больше трети объема тезисов. Таблица располагается по центру. Слово «Таблица» пишется с правым выравниванием (полужирный, курсив). На следующей строке пишется название таблицы (полужирный) без точки в конце. Значения в таблице располагаются по центру столбца. Примечания выполнены шрифтом Times New Roman (размер 10 pt, выравнивание по левому краю). Максимальная ширина таблицы – 180 мм. Ячейки таблицы не выделяются цве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Normal"/>
        <w:spacing w:lineRule="auto" w:line="240" w:before="0" w:after="60"/>
        <w:jc w:val="center"/>
        <w:rPr/>
      </w:pPr>
      <w:r>
        <w:rPr/>
        <w:t>Результаты исследовани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бразец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асса, г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Примечания: текст примечания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ы должны быть выполнены в редакторе Microsoft Equation.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>(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егль формул должен соответствовать кеглю основного тек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следование выполнено при финансовой поддержке РФФИ в рамках научного проекта </w:t>
        <w:br/>
        <w:t>№ **-**-*****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369" w:hanging="3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ЛИТЕРАТУРА помещается в центре, заглавными буквами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369" w:hanging="3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на использованные источники и литературу приводятся в квадратных скобках, список – в конце текста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369" w:hanging="3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включать разумное количество ссылок на литературу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369" w:hanging="3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оформления ссылок представлен ниже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369" w:hanging="36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toica A., Bursikova V., Novotny T. et al. Plasma Enhanced Chemical Vapor Deposition of Diamond-like Carbon Coatings on Polymer Substrates // WDS’09 Proceedings of Contributed Papers. Part III. Praga: MATFYZPRESS. 2009. P. 169–174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369" w:hanging="3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кин О.Н. и др. Неорганические люминофоры. Л.: Химия. 1975. 192 с.</w:t>
      </w:r>
      <w:bookmarkStart w:id="0" w:name="_GoBack"/>
      <w:bookmarkEnd w:id="0"/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тезисов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месте с тезисами доклада просим предоставить скан-копию экспертного заключения о возможности публикации материалов в открытой печа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кст тезисов  представляется  в  электронном  виде до 5000 знаков (рекомендованный объем материала конференции – и не более 2 страниц A4) в форматах doc, или rtf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ат A4, 210×297 м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я: левое – 15 мм, правое – 15 мм, верхнее и нижнее – 20 м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imes New Roman (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 pt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 печатается через 1 интервал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eastAsia="Times New Roman" w:cs="Times New Roman"/>
      <w:b/>
      <w:cap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Times New Roman" w:hAnsi="Times New Roman" w:eastAsia="Times New Roman" w:cs="Times New Roman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xtendedtextfull">
    <w:name w:val="extended-text__full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aps/>
      <w:sz w:val="24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6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56"/>
    </w:rPr>
  </w:style>
  <w:style w:type="character" w:styleId="Style14">
    <w:name w:val="Подзаголовок Знак"/>
    <w:basedOn w:val="Style12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Слабое выделение"/>
    <w:qFormat/>
    <w:rPr>
      <w:spacing w:val="40"/>
    </w:rPr>
  </w:style>
  <w:style w:type="character" w:styleId="Emphasis">
    <w:name w:val="Emphasis"/>
    <w:qFormat/>
    <w:rPr>
      <w:b/>
      <w:i/>
    </w:rPr>
  </w:style>
  <w:style w:type="character" w:styleId="Style16">
    <w:name w:val="Сильное выделение"/>
    <w:qFormat/>
    <w:rPr>
      <w:b/>
    </w:rPr>
  </w:style>
  <w:style w:type="character" w:styleId="StrongEmphasis">
    <w:name w:val="Strong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firstLine="567"/>
      <w:contextualSpacing/>
      <w:jc w:val="center"/>
    </w:pPr>
    <w:rPr>
      <w:rFonts w:ascii="Times New Roman" w:hAnsi="Times New Roman" w:eastAsia="Times New Roman" w:cs="Times New Roman"/>
      <w:b/>
      <w:sz w:val="2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7:22:00Z</dcterms:created>
  <dc:creator>Tatiana Ilina</dc:creator>
  <dc:description/>
  <dc:language>en-US</dc:language>
  <cp:lastModifiedBy>SAN</cp:lastModifiedBy>
  <cp:lastPrinted>2019-10-28T11:35:00Z</cp:lastPrinted>
  <dcterms:modified xsi:type="dcterms:W3CDTF">2021-07-01T17:22:00Z</dcterms:modified>
  <cp:revision>2</cp:revision>
  <dc:subject/>
  <dc:title/>
</cp:coreProperties>
</file>